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1450</wp:posOffset>
            </wp:positionH>
            <wp:positionV relativeFrom="margin">
              <wp:posOffset>-352425</wp:posOffset>
            </wp:positionV>
            <wp:extent cx="1552575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36" t="-8" r="12420" b="16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</w:t>
      </w:r>
      <w:r>
        <w:rPr>
          <w:b/>
          <w:sz w:val="32"/>
          <w:szCs w:val="32"/>
        </w:rPr>
        <w:t>FIRST COMMUNION REGISTR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’s Name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her’s Name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her’s First and Maiden Name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aptism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urch of Baptism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ity/State of Church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NOTE:  If the child was baptized at Mary, Mother of God Parish: St. Patrick Church or St. Monica Church, the above information is sufficient.  If not, YOU MUST PROVIDE A COPY OF THE BAPTISMAL CERTIFICATE FROM THAT PARI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25:00Z</dcterms:created>
  <dc:creator> </dc:creator>
  <dc:description/>
  <cp:keywords/>
  <dc:language>en-US</dc:language>
  <cp:lastModifiedBy>Christine Serangeli</cp:lastModifiedBy>
  <cp:lastPrinted>2016-08-02T11:35:00Z</cp:lastPrinted>
  <dcterms:modified xsi:type="dcterms:W3CDTF">2025-05-21T17:36:00Z</dcterms:modified>
  <cp:revision>3</cp:revision>
  <dc:subject/>
  <dc:title/>
</cp:coreProperties>
</file>